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191135</wp:posOffset>
            </wp:positionV>
            <wp:extent cx="944880" cy="900430"/>
            <wp:effectExtent l="0" t="0" r="0" b="0"/>
            <wp:wrapTight wrapText="bothSides">
              <wp:wrapPolygon edited="0">
                <wp:start x="10029" y="0"/>
                <wp:lineTo x="8955" y="102"/>
                <wp:lineTo x="6497" y="679"/>
                <wp:lineTo x="4348" y="1990"/>
                <wp:lineTo x="3631" y="2567"/>
                <wp:lineTo x="2864" y="3301"/>
                <wp:lineTo x="2148" y="4191"/>
                <wp:lineTo x="1073" y="5816"/>
                <wp:lineTo x="612" y="6970"/>
                <wp:lineTo x="202" y="8386"/>
                <wp:lineTo x="49" y="9225"/>
                <wp:lineTo x="49" y="11742"/>
                <wp:lineTo x="202" y="12580"/>
                <wp:lineTo x="612" y="14258"/>
                <wp:lineTo x="971" y="15097"/>
                <wp:lineTo x="1379" y="15935"/>
                <wp:lineTo x="1892" y="16775"/>
                <wp:lineTo x="2506" y="17614"/>
                <wp:lineTo x="3325" y="18452"/>
                <wp:lineTo x="4348" y="19344"/>
                <wp:lineTo x="5577" y="20129"/>
                <wp:lineTo x="7727" y="21074"/>
                <wp:lineTo x="9928" y="21388"/>
                <wp:lineTo x="10643" y="21388"/>
                <wp:lineTo x="11003" y="21388"/>
                <wp:lineTo x="11565" y="21388"/>
                <wp:lineTo x="13818" y="21074"/>
                <wp:lineTo x="16018" y="20129"/>
                <wp:lineTo x="17246" y="19290"/>
                <wp:lineTo x="18220" y="18452"/>
                <wp:lineTo x="18988" y="17614"/>
                <wp:lineTo x="20266" y="15935"/>
                <wp:lineTo x="20625" y="15097"/>
                <wp:lineTo x="21136" y="13418"/>
                <wp:lineTo x="21342" y="12580"/>
                <wp:lineTo x="21496" y="11742"/>
                <wp:lineTo x="21496" y="10063"/>
                <wp:lineTo x="21086" y="7652"/>
                <wp:lineTo x="20727" y="6708"/>
                <wp:lineTo x="19806" y="5031"/>
                <wp:lineTo x="19242" y="4191"/>
                <wp:lineTo x="18475" y="3301"/>
                <wp:lineTo x="17606" y="2461"/>
                <wp:lineTo x="16376" y="1571"/>
                <wp:lineTo x="14636" y="731"/>
                <wp:lineTo x="13408" y="417"/>
                <wp:lineTo x="11514" y="0"/>
                <wp:lineTo x="100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KIRAT RAI YAYOKKHA, U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NDON REAGIONAL COMMITTEE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7"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 xml:space="preserve"> </w:t>
      </w:r>
      <w:r>
        <w:rPr>
          <w:b/>
          <w:bCs/>
          <w:i/>
          <w:iCs/>
          <w:szCs w:val="27"/>
        </w:rPr>
        <w:t>MEMBERSHIP REGISTRATION FORM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2"/>
        <w:gridCol w:w="468"/>
        <w:gridCol w:w="120"/>
        <w:gridCol w:w="360"/>
        <w:gridCol w:w="900"/>
        <w:gridCol w:w="252"/>
        <w:gridCol w:w="108"/>
        <w:gridCol w:w="264"/>
        <w:gridCol w:w="1536"/>
        <w:gridCol w:w="360"/>
        <w:gridCol w:w="2523"/>
      </w:tblGrid>
      <w:tr>
        <w:trPr>
          <w:trHeight w:val="473" w:hRule="exac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ICIAL USE ONLY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hoto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Membership </w:t>
            </w: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ype Of Membership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ership Fee: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yment Method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JOINED: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 / ____ / </w:t>
            </w:r>
            <w:r>
              <w:rPr>
                <w:bCs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  DETAIL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 Mr. / Mrs. / Miss.                                                                                                               DOB:  ____ / ____ / ______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5"/>
            </w:tblGrid>
            <w:tr>
              <w:trPr>
                <w:trHeight w:val="430" w:hRule="atLeast"/>
              </w:trPr>
              <w:tc>
                <w:tcPr>
                  <w:tcW w:w="10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FESSION:                                                                              MARITAL STATUS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PENDANTS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5079"/>
              <w:gridCol w:w="1980"/>
              <w:gridCol w:w="1620"/>
            </w:tblGrid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LATIONSHIP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NDER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 / ____ / 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le / Female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 / ____ / 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le / Female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 / ____ / 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le / Femal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 / ____ / 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le / Femal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 / ____ / 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le / Female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 / ____ / 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le / Female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 / ____ / 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le / Fem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RESS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286"/>
              <w:gridCol w:w="2114"/>
              <w:gridCol w:w="3240"/>
            </w:tblGrid>
            <w:tr>
              <w:trPr>
                <w:trHeight w:val="407" w:hRule="atLeast"/>
              </w:trPr>
              <w:tc>
                <w:tcPr>
                  <w:tcW w:w="5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ADDRESS IN THE UK:</w:t>
                  </w:r>
                </w:p>
              </w:tc>
              <w:tc>
                <w:tcPr>
                  <w:tcW w:w="5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ADDRESS IN NEPAL: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o/Street Name :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ity/village 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ity :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.D.C/Municipality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unty :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ard No 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ost Code :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istrict 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lephone No :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Zone 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Mobile No :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lephone No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 Add :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  <w:r>
              <w:rPr>
                <w:sz w:val="36"/>
                <w:szCs w:val="36"/>
              </w:rPr>
              <w:t>_____________</w:t>
            </w:r>
            <w:r>
              <w:rPr/>
              <w:t xml:space="preserve">  </w:t>
            </w:r>
            <w:r>
              <w:rPr>
                <w:b/>
              </w:rPr>
              <w:t xml:space="preserve">                                                        Date: </w:t>
            </w:r>
            <w:r>
              <w:rPr>
                <w:b/>
                <w:sz w:val="20"/>
                <w:szCs w:val="20"/>
              </w:rPr>
              <w:t xml:space="preserve">____ / ____ / </w:t>
            </w:r>
            <w:r>
              <w:rPr>
                <w:bCs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RIFIED AND </w:t>
            </w:r>
            <w:r>
              <w:rPr/>
              <w:t>RECEIVED BY: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54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RICKLY CONFIDENTIAL WHEN FILLE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IRAT RAI YAYOKKHA UK, LONDON REGION</w:t>
      </w:r>
    </w:p>
    <w:sectPr>
      <w:type w:val="nextPage"/>
      <w:pgSz w:w="12240" w:h="15840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19:00Z</dcterms:created>
  <dc:creator>Gopal K Rai</dc:creator>
  <dc:description/>
  <dc:language>en-US</dc:language>
  <cp:lastModifiedBy>Security</cp:lastModifiedBy>
  <cp:lastPrinted>2008-03-02T18:13:00Z</cp:lastPrinted>
  <dcterms:modified xsi:type="dcterms:W3CDTF">2015-04-03T18:19:00Z</dcterms:modified>
  <cp:revision>2</cp:revision>
  <dc:subject/>
  <dc:title>GURKHA WELFARE SOCIETY, UK</dc:title>
</cp:coreProperties>
</file>